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ТИ РОМА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uk-UA"/>
        </w:rPr>
        <w:t>УСПІШН</w:t>
      </w:r>
      <w:r>
        <w:rPr>
          <w:b/>
          <w:lang w:val="ru-RU"/>
        </w:rPr>
        <w:t>О НАВЧАЄШСЯ В УНІВЕРСИТЕТІ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ПОТРІБНА ФІНАНСОВА ДОПОМОГ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uk-UA"/>
        </w:rPr>
        <w:t>ЯКЩО ТАК</w:t>
      </w:r>
      <w:r>
        <w:rPr>
          <w:b/>
          <w:lang w:val="ru-RU"/>
        </w:rPr>
        <w:t>, ЦЯ ІНФОР</w:t>
      </w:r>
      <w:r>
        <w:rPr>
          <w:b/>
          <w:lang w:val="uk-UA"/>
        </w:rPr>
        <w:t>МАЦІЯ ДЛЯ ТЕБЕ</w:t>
      </w:r>
      <w:r>
        <w:rPr>
          <w:b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uk-UA"/>
        </w:rPr>
        <w:t>Стипендійна програма “Ромського освітнього фонду” оголошує стипендії для ромських студентів, які навчаються/хочуть навчатися у вищих навчальних закладах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uk-UA"/>
        </w:rPr>
        <w:t>На програму можуть податися роми, які були прийняті до визнаного та акредитованого ВНЗ у своїй країні чи країні проживання, для здобуття ступеня бакалавра, магістра або кандидата наук</w:t>
      </w:r>
      <w:r>
        <w:rPr>
          <w:lang w:val="ru-RU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uk-UA"/>
        </w:rPr>
        <w:t>Останній термін подачі документів</w:t>
      </w:r>
      <w:r>
        <w:rPr>
          <w:lang w:val="ru-RU"/>
        </w:rPr>
        <w:t>: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uk-UA"/>
        </w:rPr>
        <w:t>Деталі читайте на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ref</w:t>
      </w:r>
      <w:r>
        <w:rPr>
          <w:lang w:val="ru-RU"/>
        </w:rPr>
        <w:t>.</w:t>
      </w:r>
      <w:r>
        <w:rPr/>
        <w:t>rmusp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ru-RU"/>
        </w:rPr>
        <w:t xml:space="preserve">Допомога надається “Ромським освітнім фондом” (РОФ) за сприяння фундації “Память, відповідальність, майбутнє”(ПВМ)  </w:t>
      </w:r>
      <w:r>
        <w:rPr>
          <w:i/>
          <w:highlight w:val="yellow"/>
          <w:lang w:val="ru-RU"/>
        </w:rPr>
        <w:t>Логотип ПВМ та логотип РОФ</w:t>
      </w:r>
      <w:r>
        <w:rPr>
          <w:i/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ТИ РОМА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ЗАРАХОВАНИЙ ДО ОДНОГО З МЕДИЧНИХ ЧИ ФАРМАЦЕВТИЧНИХ ЗАКЛАДІ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ПОТРІБНА ФІНАНСОВА ДОПОМОГ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uk-UA"/>
        </w:rPr>
        <w:t>ЯКЩО ТАК</w:t>
      </w:r>
      <w:r>
        <w:rPr>
          <w:b/>
          <w:lang w:val="ru-RU"/>
        </w:rPr>
        <w:t xml:space="preserve">, </w:t>
      </w:r>
      <w:r>
        <w:rPr>
          <w:b/>
          <w:lang w:val="uk-UA"/>
        </w:rPr>
        <w:t>ІНФОРМАЦІЯ ДАЛІ ДЛЯ ТЕБЕ</w:t>
      </w:r>
      <w:r>
        <w:rPr>
          <w:b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uk-UA"/>
        </w:rPr>
        <w:t xml:space="preserve">Стипендійна програма “Ромського освітнього фонду” та Інститут відкритого суспільства (ІВС) оголошують конкурс на отримання стипендій на навчання </w:t>
      </w:r>
      <w:r>
        <w:rPr/>
        <w:t xml:space="preserve"> </w:t>
      </w:r>
      <w:r>
        <w:rPr>
          <w:lang w:val="uk-UA"/>
        </w:rPr>
        <w:t>медицини та фармації як у середніх, так і вищих навчальних закладах з метою подолання браку професіоналів ромської національності у цих сфер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uk-UA"/>
        </w:rPr>
        <w:t xml:space="preserve">Стипендійна програма “Ромське здоров‘я” підтримає до </w:t>
      </w:r>
      <w:r>
        <w:rPr>
          <w:lang w:val="ru-RU"/>
        </w:rPr>
        <w:t xml:space="preserve">45 </w:t>
      </w:r>
      <w:r>
        <w:rPr>
          <w:lang w:val="uk-UA"/>
        </w:rPr>
        <w:t>студентів ромської національності, які здобувають/хотіли б здобути медичну освіту</w:t>
      </w:r>
      <w:r>
        <w:rPr>
          <w:lang w:val="ru-RU"/>
        </w:rPr>
        <w:t xml:space="preserve">. </w:t>
      </w:r>
      <w:r>
        <w:rPr>
          <w:lang w:val="uk-UA"/>
        </w:rPr>
        <w:t>Стипендійною програмою “Ромське здоров‘я” будуть підтримані студенти, які здобувають спеціалізацію рівня медичної сестри та лікаря у визнаних та акредитованих середніх та вищих закладах</w:t>
      </w:r>
      <w:r>
        <w:rPr>
          <w:lang w:val="ru-RU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uk-UA"/>
        </w:rPr>
        <w:t>Останній термін подачі документів</w:t>
      </w:r>
      <w:r>
        <w:rPr>
          <w:lang w:val="ru-RU"/>
        </w:rPr>
        <w:t>: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uk-UA"/>
        </w:rPr>
        <w:t>Деталі читайте на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ref</w:t>
      </w:r>
      <w:r>
        <w:rPr>
          <w:lang w:val="ru-RU"/>
        </w:rPr>
        <w:t>.</w:t>
      </w:r>
      <w:r>
        <w:rPr/>
        <w:t>rmusp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ru-RU"/>
        </w:rPr>
      </w:pPr>
      <w:r>
        <w:rPr>
          <w:i/>
          <w:lang w:val="uk-UA"/>
        </w:rPr>
        <w:t>Стипендійна програма “Ромське здоров‘я” отримує кошти від Інституту Відкритого Суспільства</w:t>
      </w:r>
      <w:r>
        <w:rPr>
          <w:i/>
          <w:lang w:val="ru-RU"/>
        </w:rPr>
        <w:t xml:space="preserve">. </w:t>
      </w:r>
      <w:r>
        <w:rPr>
          <w:i/>
          <w:highlight w:val="yellow"/>
          <w:lang w:val="uk-UA"/>
        </w:rPr>
        <w:t>Логотип ІВС та РО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ТИ РОМА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lang w:val="uk-UA"/>
        </w:rPr>
        <w:t>УСПІШН</w:t>
      </w:r>
      <w:r>
        <w:rPr>
          <w:b/>
          <w:lang w:val="ru-RU"/>
        </w:rPr>
        <w:t>О НАВЧАЄШСЯ В УНІВЕРСИТЕТІ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ПОТРІБНА ФІНАНСОВА ДОПОМОГ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lang w:val="uk-UA"/>
        </w:rPr>
        <w:t>ЯКЩО ТАК</w:t>
      </w:r>
      <w:r>
        <w:rPr>
          <w:b/>
          <w:lang w:val="ru-RU"/>
        </w:rPr>
        <w:t xml:space="preserve">, ЦЯ </w:t>
      </w:r>
      <w:r>
        <w:rPr>
          <w:b/>
          <w:lang w:val="uk-UA"/>
        </w:rPr>
        <w:t>ІНФОРМАЦІЯ ДЛЯ ТЕБЕ</w:t>
      </w:r>
      <w:r>
        <w:rPr>
          <w:b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lang w:val="uk-UA"/>
        </w:rPr>
        <w:t>Міжрегіональна стипендія Ромського освітнього фонду</w:t>
      </w:r>
      <w:r>
        <w:rPr>
          <w:lang w:val="ru-RU"/>
        </w:rPr>
        <w:t xml:space="preserve"> </w:t>
      </w:r>
      <w:r>
        <w:rPr>
          <w:lang w:val="uk-UA"/>
        </w:rPr>
        <w:t>надає додаткове фінансування ромським студентам, що проживають у таких країнах: Болгарія, Хорватія, Чеська Республіка, Угорщина, Косово, Македонія, Молдова, Румунія, Росія, Сербія, Словаків, Туреччина та Україна</w:t>
      </w:r>
      <w:r>
        <w:rPr>
          <w:lang w:val="ru-RU"/>
        </w:rPr>
        <w:t xml:space="preserve">. Для отримання стипендії заявник повинен навчатися на стаціонарі бакалаврату, магістратури, аспірантури чи докторантури у визнаному та акредитованому університеті однієї з перелічених краї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lang w:val="uk-UA"/>
        </w:rPr>
        <w:t>Останній термін подачі документів</w:t>
      </w:r>
      <w:r>
        <w:rPr>
          <w:lang w:val="ru-RU"/>
        </w:rPr>
        <w:t>: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ru-RU"/>
        </w:rPr>
      </w:pPr>
      <w:r>
        <w:rPr>
          <w:lang w:val="uk-UA"/>
        </w:rPr>
        <w:t>Деталі читайте на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mus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lang w:val="ru-RU"/>
        </w:rPr>
      </w:pPr>
      <w:r>
        <w:rPr>
          <w:i/>
          <w:lang w:val="uk-UA"/>
        </w:rPr>
        <w:t>Кошти Міжрегіональної стипендії Ромського освітнього фонду надаються Інститутом Відкритого Суспільства</w:t>
      </w:r>
      <w:r>
        <w:rPr>
          <w:i/>
          <w:lang w:val="ru-RU"/>
        </w:rPr>
        <w:t>.</w:t>
      </w:r>
      <w:r>
        <w:rPr>
          <w:i/>
          <w:highlight w:val="yellow"/>
          <w:lang w:val="ru-RU"/>
        </w:rPr>
        <w:t xml:space="preserve"> </w:t>
      </w:r>
      <w:r>
        <w:rPr>
          <w:i/>
          <w:highlight w:val="yellow"/>
          <w:lang w:val="uk-UA"/>
        </w:rPr>
        <w:t>Логотип ІВС та РОФ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.rmu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1:00Z</dcterms:created>
  <dc:creator>Bodoczky Valeria</dc:creator>
  <dc:description/>
  <dc:language>en-US</dc:language>
  <cp:lastModifiedBy>likhman</cp:lastModifiedBy>
  <dcterms:modified xsi:type="dcterms:W3CDTF">2010-01-19T09:31:00Z</dcterms:modified>
  <cp:revision>2</cp:revision>
  <dc:subject/>
  <dc:title>Text to be put on the  poster:</dc:title>
</cp:coreProperties>
</file>